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gulamin Powiatowego Konkursu na podcast/ film pt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Ta zmiana nie jest dobra! Zmiana klimatu- wycinka drzew”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roku szkolnym 2024/202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d honorowym patronatem </w:t>
        <w:br/>
        <w:t>Starosty Powiatu Legionowskiego</w:t>
        <w:br/>
        <w:t xml:space="preserve"> i Wójta Gminy Wielisze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3886200" cy="25908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ycja I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1. Organizator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em Konkursu jest Szkoła Podstawowa im. Kornela Makuszyńskiego </w:t>
        <w:br/>
        <w:t>w Skrzeszewie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kami Konkursu są: Eliza Tomaszewska i Justyna Kownacka, nauczyciele w/w Szkoł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2. Postanowienia ogólne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Konkurs adresowany jest do Uczniów klas 7 i 8 szkoły podstawowej powiatu legionowski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Konkurs ma charakter drużynowy. Jedną drużynę stanowi 2-3 uczniów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Oceny zgłoszonych podcastów/filmów dokona komisja składająca się </w:t>
        <w:br/>
        <w:t>z koordynatorów oraz nauczycieli przyrodników pracujących w Szkole Podstawowej im. Kornela Makuszyńskiego w Skrzeszewie oraz przedstawiciele Starosty Powiatu Legionowskiego i Wójta Gminy Wieliszew.</w:t>
      </w:r>
    </w:p>
    <w:p>
      <w:pPr>
        <w:pStyle w:val="Akapitzlis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 Cele Konkursu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 xml:space="preserve">Zwrócenie uwagi na zmianę klimatu, dokładnie na wycinkę drzew  dzieci, młodzieży oraz dorosł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Wsparcie procesu edukacji w/w obszara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Rozwijanie umiejętności odpowiedzialnego korzystania i tworzenia  mediów społecznościowych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umiejętności technicznych, doboru i używania sprzętu multimedialnego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kazane materiałów edukacyjnych instytucjom zajmującym się prowadzeniem działań profilaktyczno-edukacyjnych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mocja działań chroniących przyrodę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żliwienie skonfrontowania swojej wiedzy i swoich umiejętności z innymi uczestnikami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. Zasady Konkursu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/>
          <w:sz w:val="24"/>
          <w:szCs w:val="24"/>
        </w:rPr>
        <w:t xml:space="preserve">Warunkiem przystąpienia do Konkursu jest nagranie i przesłanie podcastu/filmu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dotyczącego zmiany klimatu na adres </w:t>
      </w:r>
      <w:r>
        <w:rPr>
          <w:rFonts w:cs="Calibri"/>
          <w:b/>
          <w:bCs/>
          <w:sz w:val="24"/>
          <w:szCs w:val="24"/>
        </w:rPr>
        <w:t>sps@wieliszew.pl</w:t>
      </w:r>
      <w:r>
        <w:rPr>
          <w:rFonts w:cs="Calibri"/>
          <w:sz w:val="24"/>
          <w:szCs w:val="24"/>
        </w:rPr>
        <w:t xml:space="preserve">  z tytułem „Ta zmiana nie jest dobra! Zmiana klimatu- wycinka drzew” w terminie do 11 kwietnia 2025 r. wraz 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>ze zgodą rodzica/ opiekuna prawnego uczestnika  – Załącznik nr 1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Podcast/film powinien trwać nie dłużej niż 15 minut i zostać zapisany </w:t>
        <w:br/>
        <w:t>w formacie mp3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Uczestnik Konkursu wysyłający podcast/film, udziela Szkole Podstawowej </w:t>
        <w:br/>
        <w:t xml:space="preserve">im. Kornela Makuszyńskiego w Skrzeszewie pozwolenia na wykorzystanie materiału </w:t>
        <w:br/>
        <w:t>w mediach społecznościowych oraz dokonanie ewentualnych, koniecznych zmian technicznych nagrania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 Konkursu zgadza się na wykorzystanie i przetwarzanie jego danych osobowych co celów organizacji Konkursu lub publikacji podcasta/ film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. Harmonogram Konkursu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sz w:val="24"/>
          <w:szCs w:val="24"/>
        </w:rPr>
        <w:t>Termin nadsyłania prac- 11 kwietnia 2025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Ogłoszenie wyników Konkursu- 28 kwietnia 2025 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6. Wyniki Konkursu, wybór laureata 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ureatem zostaje drużyna oceniona przez Komisję najwyż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Komisja przyznaje 1,2 oraz 3 miejsce. Dopuszczalne jest przyznanie miejsc </w:t>
        <w:br/>
        <w:t>ex  aequ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Komisja może wyróżnić wybrane podcasty/film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Przy ocenie podcastów/filmu Komisja bierze pod uwagę: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prawność języka, 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prawność merytoryczną treści,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yginalność przedstawienia zagadnień,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akość techniczną nagrani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Decyzja zakwalifikowania podcastu/ filmu do nagrody jest ostateczna i nie podlega odwołaniu.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stosuje jednakowe kryteria oceniania dla wszystkich uczestników  Konkursu.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przewiduje dyplomy i nagrody dla laureatów oraz dyplomy.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jące uczestnictwo w Konkursie dla wszystkich uczestników.</w:t>
      </w:r>
    </w:p>
    <w:p>
      <w:pPr>
        <w:pStyle w:val="Normal"/>
        <w:ind w:firstLine="3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Załącznik nr 1</w:t>
      </w:r>
      <w:r>
        <w:rPr>
          <w:rFonts w:cs="Calibri"/>
          <w:sz w:val="24"/>
          <w:szCs w:val="24"/>
        </w:rPr>
        <w:t>- Zgoda rodzica/prawnego opiekun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rodzica/ opiekuna prawneg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uczestnika konkursu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rFonts w:cs="Calibri"/>
          <w:sz w:val="24"/>
          <w:szCs w:val="24"/>
        </w:rPr>
        <w:t>Oświadczen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Oświadczam, iż jestem rodzicem/ opiekunem prawnym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(imię nazwisko ucznia) i zapoznałam/ - em się z Regulaminem Powiatowego Konkursu na podcast/ film pt.: </w:t>
      </w:r>
      <w:r>
        <w:rPr>
          <w:rFonts w:cs="Calibri"/>
          <w:b/>
          <w:sz w:val="24"/>
          <w:szCs w:val="24"/>
        </w:rPr>
        <w:t>„Ta zmiana nie jest dobra! Zmiana klimatu- wycinka drzew”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zbieranie i przetwarzanie danych osobowych uczestnika Konkursu przez Organizatora w celach informacyjn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rzetwarzanie wizerunku uczestnika przez Organizatora do celów związanych z Konkurs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ublikowanie wyników Konkursu przez Organizator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ublikowanie pracy konkursowej przez Organizator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Data i czytelny podpis rodzica/ prawnego opieku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11:00Z</dcterms:created>
  <dc:creator>Adam</dc:creator>
  <dc:description/>
  <cp:keywords/>
  <dc:language>en-US</dc:language>
  <cp:lastModifiedBy>Adam</cp:lastModifiedBy>
  <dcterms:modified xsi:type="dcterms:W3CDTF">2024-12-01T17:09:00Z</dcterms:modified>
  <cp:revision>4</cp:revision>
  <dc:subject/>
  <dc:title/>
</cp:coreProperties>
</file>